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1 / povodňová situace březen</w:t>
      </w:r>
      <w:r>
        <w:rPr>
          <w:b/>
          <w:i/>
          <w:iCs/>
        </w:rPr>
        <w:t xml:space="preserve"> 2008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/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1.3. ve 14:00 hod. k 13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d pátku 29.2.2008 postupovala přes naše území od západu hluboká tlaková níže spojená s frontálními systémy, která přinesla výrazné srážk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ážkové úhrny za posledních 24 hodin byly v nížinách převážně do 20 mm, na horách a v podhůří převážně 20 – 40 mm, vyjímkou ale nebyly ani srážkové úhrny převyšující 60 mm (Labská – 63,5 mm, Velký Dřevíč 69,1 mm, Orlické Záhoří 86,6 mm). Naprostá většina těchto srážkových úhrnů vypadla po půlnoci z pátku na sobotu. Dnešní den přecházely přes naše území přeháňky, místy bouřky, které byly vlivem relativně vysokých teplot i v nejvyšších polohách převážně dešťové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ěchto důvodů došlo v průběhu sobotního dopoledne k vzestupu vodních stavů především v horských úsecích toků pramenících v Krkonoších a v Jizerských a Orlických horách. Vlivem deště a vysokých teplot došlo také k relativně rychlému odtávání zbytků sněhové pokrývky.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ř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ké Záho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oz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Syt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ý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 N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na klesá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01"/>
        <w:gridCol w:w="869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-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bCs/>
          <w:iCs/>
          <w:sz w:val="22"/>
          <w:szCs w:val="22"/>
        </w:rPr>
        <w:t xml:space="preserve">Vzhledem k rychle klesajícím přítokům do VD Labská a příznivé předpovědi bude snížen odtok z VD na 20 m3/s a bude částečně plněn retenční prostor. Na přehradě Les Království je hladina v retenčním prostoru, odtok bude zvýšen na 80 m3/s tak, aby byla kóta hladiny udržována na přibližně stávající úrovni. Cílem je udržet pod přehradou odtok na úrovni II. SPA. Na VD Pastviny je vyrovnaný přítok s odtokem, hladina je zatím setrvalá, v závislosti na vývoji přítoku může dojít k mírnému kolísání hladiny, avšak zatím nepředpokládáme překročení 30 m3/s na odtoku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Manipulace probíhají dle manipulačních řádů. Rozlivy v zastavěném území nebyly na vodohospodářský dispečink hlášeny, rovněž nemáme žádné informace o mimořádných situacích na vodních tocích. Vzhledem k silnému větru a výpadkům elektrického proudu a telefonních linek může docházet k občasné nedostupnosti Internetu, případně k výpadkům v komunikaci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sz w:val="22"/>
          <w:szCs w:val="22"/>
        </w:rPr>
        <w:t>V současné době není plavební provoz na LVC přerušen a jeho zastavení v nejbližších dnech dle dostupných informací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218" w:right="-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věď předpokládaného vývoje:</w:t>
      </w:r>
    </w:p>
    <w:p>
      <w:pPr>
        <w:pStyle w:val="FormtovanvHTM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ěhem odpoledne bude proměnlivá oblačnost s přeháňkami, nad 900 m sněhovými. Ojediněle bouřky. Nejvyšší teploty 7 až 11 st., v 1000 m na horách kolem 5 st.C. Silný západní vítr 10 až 15 m/s, na horách 15 až 20 m/s s nárazy 25 až 35 m/s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sz w:val="22"/>
          <w:szCs w:val="22"/>
        </w:rPr>
        <w:t>Vzhledem k předpovědi počasí předpokládáme, že ve vývoji na vodních tocích nedojde k zásadním změnám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odpoledne očekáváme pozvolný pokles vodních stavů na horním Labi nad přehradou Les Království, na Divoké Orlici a na horní Jizeře. K vzestupu vodních stavů dojde na Labi pod Hradcem Králové, na Orlici a dolní Jizeře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Další informační zpráva bude vydána v sobotu 1.3. ve 20:00 hod.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dopisu"/>
        <w:ind w:left="-142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1:00Z</dcterms:created>
  <dc:creator>nitscheovaj</dc:creator>
  <dc:description/>
  <cp:keywords/>
  <dc:language>en-US</dc:language>
  <cp:lastModifiedBy>VHD</cp:lastModifiedBy>
  <cp:lastPrinted>2007-12-07T20:29:00Z</cp:lastPrinted>
  <dcterms:modified xsi:type="dcterms:W3CDTF">2008-03-01T13:34:00Z</dcterms:modified>
  <cp:revision>9</cp:revision>
  <dc:subject/>
  <dc:title>Povodí Labe, státní podnik</dc:title>
</cp:coreProperties>
</file>