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Povodí Labe, státní podnik</w:t>
        <w:tab/>
      </w:r>
      <w:hyperlink r:id="rId2">
        <w:r>
          <w:rPr>
            <w:rStyle w:val="InternetLink"/>
            <w:b/>
            <w:i/>
            <w:iCs/>
            <w:sz w:val="16"/>
          </w:rPr>
          <w:t>www.pla.cz</w:t>
        </w:r>
      </w:hyperlink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55245</wp:posOffset>
            </wp:positionV>
            <wp:extent cx="9804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Víta Nejedlého 951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500 03 Hradec Králové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Vodohospodářský dispečink</w:t>
        <w:tab/>
      </w:r>
      <w:hyperlink r:id="rId4">
        <w:r>
          <w:rPr>
            <w:rStyle w:val="InternetLink"/>
            <w:b/>
            <w:i/>
            <w:iCs/>
            <w:sz w:val="16"/>
          </w:rPr>
          <w:t>vhd@pla.cz</w:t>
        </w:r>
      </w:hyperlink>
    </w:p>
    <w:p>
      <w:pPr>
        <w:pStyle w:val="Normal"/>
        <w:tabs>
          <w:tab w:val="clear" w:pos="708"/>
          <w:tab w:val="left" w:pos="3402" w:leader="none"/>
        </w:tabs>
        <w:ind w:firstLine="2977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Tel.:</w:t>
        <w:tab/>
        <w:t>495 088 730, 495 088 720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 xml:space="preserve">Fax: </w:t>
        <w:tab/>
        <w:t>495 088 73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</w:rPr>
      </w:pPr>
      <w:r>
        <w:rPr>
          <w:i/>
          <w:sz w:val="16"/>
        </w:rPr>
        <w:t>GSM:</w:t>
        <w:tab/>
        <w:t>606 643 43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/>
      </w:pPr>
      <w:r>
        <w:rPr>
          <w:b/>
          <w:i/>
          <w:iCs/>
          <w:sz w:val="16"/>
        </w:rPr>
        <w:t>GSM:</w:t>
        <w:tab/>
        <w:t>724 242 083 (vedoucí VHD</w:t>
      </w:r>
      <w:r>
        <w:rPr>
          <w:i/>
          <w:sz w:val="16"/>
        </w:rPr>
        <w:t>)</w:t>
      </w:r>
    </w:p>
    <w:p>
      <w:pPr>
        <w:pStyle w:val="Normal"/>
        <w:tabs>
          <w:tab w:val="clear" w:pos="708"/>
          <w:tab w:val="left" w:pos="3402" w:leader="none"/>
        </w:tabs>
        <w:ind w:firstLine="297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0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Informační zpráva č. 2 / povodňová situace březen</w:t>
      </w:r>
      <w:r>
        <w:rPr>
          <w:b/>
          <w:i/>
          <w:iCs/>
        </w:rPr>
        <w:t xml:space="preserve"> 2008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567" w:hanging="0"/>
        <w:jc w:val="center"/>
        <w:rPr>
          <w:sz w:val="24"/>
        </w:rPr>
      </w:pPr>
      <w:r>
        <w:rPr>
          <w:sz w:val="24"/>
        </w:rPr>
        <w:t>o mimořádných vodních stavech a povodňové situaci na vodních tocích a vodních dílech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ve správě státního podniku Povodí Labe, státní podnik</w:t>
      </w:r>
    </w:p>
    <w:p>
      <w:pPr>
        <w:pStyle w:val="Heading2"/>
        <w:ind w:right="23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  <w:t>1) Zpráva vydána dne:</w:t>
      </w:r>
      <w:r>
        <w:rPr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2"/>
          <w:szCs w:val="22"/>
        </w:rPr>
        <w:t>1.3. ve 20:00 hod. k 19:00 hod</w:t>
      </w:r>
    </w:p>
    <w:p>
      <w:pPr>
        <w:pStyle w:val="Normal"/>
        <w:ind w:left="-960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eteorologická a hydrologická situac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hem odpoledne se v silném západním proudění místy vyskytly dešťové přeháňky, které v horských oblastech přecházely do sněžení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dpoledních hodinách proběhly kulminace vodních stavů na horních úsecích vodních toků zasažených srážkami.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Vodní toky v hlavních profile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7"/>
        <w:gridCol w:w="850"/>
        <w:gridCol w:w="851"/>
        <w:gridCol w:w="992"/>
        <w:gridCol w:w="1134"/>
        <w:gridCol w:w="709"/>
        <w:gridCol w:w="708"/>
        <w:gridCol w:w="709"/>
        <w:gridCol w:w="1701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ní tok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ázev stanice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ní sta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to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kročen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letý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d dle hydrolog. podklad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it p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ažení SPA v (cm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ndenc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ručný slovní popi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ř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í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u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on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oká 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lec n. Or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há Or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h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olna klesá 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olna klesá 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Bydž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z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zný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kles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z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ov nad Jizer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lna stoupá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olna klesá 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Pozn.: tendence - klesá, zvolna klesá, setrvalý stav, zvolna stoupá, stoupá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left="142" w:right="-56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  <w:tab/>
        <w:t>Vybrané vodní nádrž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901"/>
        <w:gridCol w:w="869"/>
        <w:gridCol w:w="709"/>
        <w:gridCol w:w="567"/>
        <w:gridCol w:w="708"/>
        <w:gridCol w:w="567"/>
        <w:gridCol w:w="1276"/>
        <w:gridCol w:w="567"/>
        <w:gridCol w:w="567"/>
        <w:gridCol w:w="567"/>
        <w:gridCol w:w="1134"/>
      </w:tblGrid>
      <w:tr>
        <w:trPr>
          <w:trHeight w:val="488" w:hRule="atLeast"/>
          <w:cantSplit w:val="true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ev V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ní tok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óta hladiny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lněnost vodní nádrž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lkem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ový obje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ří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Odtok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14"/>
                <w:szCs w:val="14"/>
              </w:rPr>
              <w:t>Nešk. odtok</w:t>
            </w:r>
          </w:p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dence hladiny vody v nádrži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zaplně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volný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 n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il.m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.s</w:t>
            </w:r>
            <w:r>
              <w:rPr>
                <w:bCs/>
                <w:sz w:val="14"/>
                <w:szCs w:val="14"/>
                <w:vertAlign w:val="superscript"/>
              </w:rPr>
              <w:t>-1</w:t>
            </w:r>
            <w:r>
              <w:rPr>
                <w:bCs/>
                <w:sz w:val="14"/>
                <w:szCs w:val="14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ská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.kles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rálovstv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.klesá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vin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rli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.stoupá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Pozn.:</w:t>
        <w:tab/>
        <w:t>tendence - klesá, zvolna klesá, setrvalý stav, zvolna stoupá, stoupá, kolísá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-5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142" w:right="-568" w:hanging="0"/>
        <w:jc w:val="both"/>
        <w:rPr/>
      </w:pPr>
      <w:r>
        <w:rPr>
          <w:b/>
          <w:bCs/>
          <w:sz w:val="22"/>
          <w:szCs w:val="22"/>
        </w:rPr>
        <w:t xml:space="preserve">Celkové shrnutí: </w:t>
      </w:r>
      <w:r>
        <w:rPr>
          <w:bCs/>
          <w:i/>
          <w:iCs/>
          <w:sz w:val="22"/>
          <w:szCs w:val="22"/>
        </w:rPr>
        <w:t>(doplňující komentář pod tabulkou)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/>
      </w:pPr>
      <w:r>
        <w:rPr>
          <w:bCs/>
          <w:iCs/>
          <w:sz w:val="22"/>
          <w:szCs w:val="22"/>
        </w:rPr>
        <w:t xml:space="preserve">Vzhledem k rychle klesajícímu přítoku do VD Labská a příznivé předpovědi pokračuje snižování odtoku z nádrže. Přítok do VD Les Království je na poklesu a umožnil nám v 19 </w:t>
      </w:r>
      <w:r>
        <w:rPr>
          <w:bCs/>
          <w:iCs/>
          <w:sz w:val="22"/>
          <w:szCs w:val="22"/>
          <w:vertAlign w:val="superscript"/>
        </w:rPr>
        <w:t>30</w:t>
      </w:r>
      <w:r>
        <w:rPr>
          <w:bCs/>
          <w:iCs/>
          <w:sz w:val="22"/>
          <w:szCs w:val="22"/>
        </w:rPr>
        <w:t xml:space="preserve"> snížit odtok na 60 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>, přičemž bude retenční prostor nádrže zvolna prázdněn. Na VD Pastviny byl v 16 hodin odtok zvýšen na 40 m</w:t>
      </w:r>
      <w:r>
        <w:rPr>
          <w:bCs/>
          <w:iCs/>
          <w:sz w:val="22"/>
          <w:szCs w:val="22"/>
          <w:vertAlign w:val="superscript"/>
        </w:rPr>
        <w:t>3</w:t>
      </w:r>
      <w:r>
        <w:rPr>
          <w:bCs/>
          <w:iCs/>
          <w:sz w:val="22"/>
          <w:szCs w:val="22"/>
        </w:rPr>
        <w:t>.s</w:t>
      </w:r>
      <w:r>
        <w:rPr>
          <w:bCs/>
          <w:iCs/>
          <w:sz w:val="22"/>
          <w:szCs w:val="22"/>
          <w:vertAlign w:val="superscript"/>
        </w:rPr>
        <w:t>-1</w:t>
      </w:r>
      <w:r>
        <w:rPr>
          <w:bCs/>
          <w:iCs/>
          <w:sz w:val="22"/>
          <w:szCs w:val="22"/>
        </w:rPr>
        <w:t xml:space="preserve">. V současné době je  přítok již na poklesu, ale stále ještě převyšuje velikost odtoku a zásobní prostor VD se tak  zvolna zaplňuje. Zvyšování odtoku z nádrže nepředpokládáme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  <w:tab/>
        <w:t>Důležité informace + popis nejkritičtějších míst (plánované manipulace na významných vodních dílech, narušená stabilita hráze nebo protržení hrází, velké rozlivy, poškození jezů, evakuace apod.):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pulace probíhají dle manipulačních řádů. Rozlivy v zastavěném území nebyly na vodohospodářský dispečink hlášeny, rovněž nemáme žádné informace o mimořádných situacích na vodních tocích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Vzhledem k silnému větru a výpadkům elektrického proudu došlo k nedostupnosti našich internetových stránek, přerušení elektronické pošty a k výpadkům v přenosu dat.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before="0" w:after="60"/>
        <w:ind w:left="142" w:right="-567" w:hanging="284"/>
        <w:jc w:val="both"/>
        <w:rPr/>
      </w:pPr>
      <w:r>
        <w:rPr>
          <w:b/>
          <w:sz w:val="22"/>
          <w:szCs w:val="22"/>
        </w:rPr>
        <w:t>6)</w:t>
        <w:tab/>
        <w:t>Plavební provoz na LVC: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/>
      </w:pPr>
      <w:r>
        <w:rPr>
          <w:sz w:val="22"/>
          <w:szCs w:val="22"/>
        </w:rPr>
        <w:t>V současné době není plavební provoz na LVC přerušen a jeho zastavení v nejbližších dnech dle dostupných informací nepředpokládáme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0" w:leader="none"/>
        </w:tabs>
        <w:spacing w:before="0" w:after="60"/>
        <w:ind w:left="218" w:right="-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pověď předpokládaného vývoje:</w:t>
      </w:r>
    </w:p>
    <w:p>
      <w:pPr>
        <w:pStyle w:val="FormtovanvHTM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ěhem nočních a ranních hodin očekáváme oblačno až zataženo, místy s deštěm nebo přeháňkami. Nad 700 m n.m. budou srážky sněhové. Nejnižší noční teploty budou 5 až 1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C. Bude vát čerstvý západní vítr 6 až 10 m/s, na horách 10 až 15 m/s s nárazy  kolem 25 m/s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/>
      </w:pPr>
      <w:r>
        <w:rPr>
          <w:sz w:val="22"/>
          <w:szCs w:val="22"/>
        </w:rPr>
        <w:t>Vzhledem k předpovědi počasí předpokládáme, že ve vývoji na vodních tocích nedojde k zásadním změnám.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ěhem nočních a ranních hodin očekáváme ještě mírný vzestup vodních stavů na Labi pod Hradcem Králové, na Orlici, na Cidlině a dolní Jizeře. 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Zpráva byla vypracována ve spolupráci s Českým hydrometeorologickým ústavem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Další informační zpráva bude vydána v neděli 2.3. v 9:00 hod.</w:t>
      </w:r>
    </w:p>
    <w:p>
      <w:pPr>
        <w:pStyle w:val="Odstaveczarovnan"/>
        <w:spacing w:before="0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dopisu"/>
        <w:ind w:left="-142" w:hanging="0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</w:r>
    </w:p>
    <w:p>
      <w:pPr>
        <w:pStyle w:val="Odstaveczarovnan"/>
        <w:suppressAutoHyphens w:val="false"/>
        <w:spacing w:before="0" w:after="0"/>
        <w:ind w:lef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g. Jiří Petr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vedoucí vodohospodářského dispečinku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tel.: 495088730 nebo 720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vhd@pla.cz</w:t>
        </w:r>
      </w:hyperlink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internet:  www.pla.cz</w:t>
      </w:r>
    </w:p>
    <w:p>
      <w:pPr>
        <w:pStyle w:val="Normal"/>
        <w:tabs>
          <w:tab w:val="clear" w:pos="708"/>
          <w:tab w:val="left" w:pos="5670" w:leader="none"/>
        </w:tabs>
        <w:ind w:left="142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1417" w:gutter="0" w:header="0" w:top="993" w:footer="8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Další doplňující aktuální informace naleznete na internetových stránkách www.voda.g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Odstaveczarovnan">
    <w:name w:val="odstavec zarovnaný"/>
    <w:basedOn w:val="Normal"/>
    <w:qFormat/>
    <w:pPr>
      <w:suppressAutoHyphens w:val="true"/>
      <w:spacing w:lineRule="auto" w:line="276" w:before="0" w:after="6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opisu">
    <w:name w:val="Text dopisu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.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hd@pla.cz" TargetMode="External"/><Relationship Id="rId5" Type="http://schemas.openxmlformats.org/officeDocument/2006/relationships/hyperlink" Target="mailto:vhd@pl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8:41:00Z</dcterms:created>
  <dc:creator>nitscheovaj</dc:creator>
  <dc:description/>
  <cp:keywords/>
  <dc:language>en-US</dc:language>
  <cp:lastModifiedBy>VHD</cp:lastModifiedBy>
  <cp:lastPrinted>2007-12-07T20:29:00Z</cp:lastPrinted>
  <dcterms:modified xsi:type="dcterms:W3CDTF">2008-03-01T20:27:00Z</dcterms:modified>
  <cp:revision>27</cp:revision>
  <dc:subject/>
  <dc:title>Povodí Labe, státní podnik</dc:title>
</cp:coreProperties>
</file>