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Povodí Labe, státní podnik</w:t>
        <w:tab/>
      </w:r>
      <w:hyperlink r:id="rId2">
        <w:r>
          <w:rPr>
            <w:rStyle w:val="InternetLink"/>
            <w:b/>
            <w:i/>
            <w:iCs/>
            <w:sz w:val="16"/>
          </w:rPr>
          <w:t>www.pla.cz</w:t>
        </w:r>
      </w:hyperlink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55245</wp:posOffset>
            </wp:positionV>
            <wp:extent cx="98044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Víta Nejedlého 951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500 03 Hradec Králové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Vodohospodářský dispečink</w:t>
        <w:tab/>
      </w:r>
      <w:hyperlink r:id="rId4">
        <w:r>
          <w:rPr>
            <w:rStyle w:val="InternetLink"/>
            <w:b/>
            <w:i/>
            <w:iCs/>
            <w:sz w:val="16"/>
          </w:rPr>
          <w:t>vhd@pla.cz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Tel.:</w:t>
        <w:tab/>
        <w:t>495 088 730, 495 088 720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 xml:space="preserve">Fax: </w:t>
        <w:tab/>
        <w:t>495 088 73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>GSM:</w:t>
        <w:tab/>
        <w:t>606 643 4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/>
      </w:pPr>
      <w:r>
        <w:rPr>
          <w:b/>
          <w:i/>
          <w:iCs/>
          <w:sz w:val="16"/>
        </w:rPr>
        <w:t>GSM:</w:t>
        <w:tab/>
        <w:t>724 242 083 (vedoucí VHD</w:t>
      </w:r>
      <w:r>
        <w:rPr>
          <w:i/>
          <w:sz w:val="16"/>
        </w:rPr>
        <w:t>)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ční zpráva č. 3 / povodňová situace březen</w:t>
      </w:r>
      <w:r>
        <w:rPr>
          <w:b/>
          <w:i/>
          <w:iCs/>
        </w:rPr>
        <w:t xml:space="preserve"> 2008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567" w:hanging="0"/>
        <w:jc w:val="center"/>
        <w:rPr>
          <w:sz w:val="24"/>
        </w:rPr>
      </w:pPr>
      <w:r>
        <w:rPr>
          <w:sz w:val="24"/>
        </w:rPr>
        <w:t>o mimořádných vodních stavech a povodňové situaci na vodních tocích a vodních dílech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ve správě státního podniku Povodí Labe, státní podnik</w:t>
      </w:r>
    </w:p>
    <w:p>
      <w:pPr>
        <w:pStyle w:val="Heading2"/>
        <w:ind w:right="23" w:hanging="0"/>
        <w:jc w:val="both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1) Zpráva vydána dne:</w:t>
      </w:r>
      <w:r>
        <w:rPr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</w:rPr>
        <w:t>2.3. v 09:00 hod. k 08:00 hod</w:t>
      </w:r>
    </w:p>
    <w:p>
      <w:pPr>
        <w:pStyle w:val="Normal"/>
        <w:ind w:left="-96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Meteorologická a hydrologická situace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Během nočních hodni poklesly výrazněji  teploty vzduchu v horských oblastech na 0 až -4°C, na ostatním území +1 až +4°C. Do dnešního rána byly naměřeny srážkové úhrny na celém území 10 – 20 mm, v horských oblastech 20 – 30 mm, výjimečně i vyšší (Orlické Záhoří – 52,7 mm, Velký Dřevíč – 42,5 mm, VD Labská – 38,3 mm)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 současné době jsou na poklesu přítoky Labe v Krkonoších. Vlivem snižování odtoku z přehrady Les Království se výrazněji projevil pokles průtoku v Labi nad Hradcem Králové. Dolní úsek Divoké Orlice a Orlice je zatím na vzestupu. Na Cidlině v profilu Nový Bydžov je již patrný pozvolný pokles průtoku. Horní a střední tok Jizery s přítoky je již na poklesu, dolní úsek Jizery ještě mírně stoupá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Vodní toky v hlavních profile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700"/>
        <w:gridCol w:w="709"/>
        <w:gridCol w:w="709"/>
        <w:gridCol w:w="992"/>
        <w:gridCol w:w="1134"/>
        <w:gridCol w:w="709"/>
        <w:gridCol w:w="708"/>
        <w:gridCol w:w="709"/>
        <w:gridCol w:w="1701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ní tok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ázev stanice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Vodní st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t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e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kročen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letý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 dle hydrolog. podklad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 p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í SPA v (c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nc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učný slovní pop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s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lou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ý stav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ýs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á Orl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niště </w:t>
            </w:r>
            <w:r>
              <w:rPr>
                <w:sz w:val="16"/>
                <w:szCs w:val="16"/>
              </w:rPr>
              <w:t>n. O. – pro 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niště </w:t>
            </w:r>
            <w:r>
              <w:rPr>
                <w:sz w:val="16"/>
                <w:szCs w:val="16"/>
              </w:rPr>
              <w:t>n. O. – pro 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l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Bydž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 tendence - klesá, zvolna klesá, setrvalý stav, zvolna stoupá, stoupá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  <w:tab/>
        <w:t>Vybrané vodní nádrž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901"/>
        <w:gridCol w:w="869"/>
        <w:gridCol w:w="709"/>
        <w:gridCol w:w="567"/>
        <w:gridCol w:w="708"/>
        <w:gridCol w:w="567"/>
        <w:gridCol w:w="1276"/>
        <w:gridCol w:w="567"/>
        <w:gridCol w:w="567"/>
        <w:gridCol w:w="567"/>
        <w:gridCol w:w="1134"/>
      </w:tblGrid>
      <w:tr>
        <w:trPr>
          <w:trHeight w:val="488" w:hRule="atLeast"/>
          <w:cantSplit w:val="true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zev V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ní tok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ta hladiny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lněnost vodní nádrž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lkem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ý obje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ří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d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14"/>
                <w:szCs w:val="14"/>
              </w:rPr>
              <w:t>Nešk. odtok</w:t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dence hladiny vody v nádrži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zaplně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volný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 n.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ská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Královstv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vi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rli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</w:t>
        <w:tab/>
        <w:t>tendence - klesá, zvolna klesá, setrvalý stav, zvolna stoupá, stoupá, kolísá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142" w:right="-568" w:hanging="0"/>
        <w:jc w:val="both"/>
        <w:rPr/>
      </w:pPr>
      <w:r>
        <w:rPr>
          <w:b/>
          <w:bCs/>
          <w:sz w:val="22"/>
          <w:szCs w:val="22"/>
        </w:rPr>
        <w:t xml:space="preserve">Celkové shrnutí: </w:t>
      </w:r>
      <w:r>
        <w:rPr>
          <w:bCs/>
          <w:i/>
          <w:iCs/>
          <w:sz w:val="22"/>
          <w:szCs w:val="22"/>
        </w:rPr>
        <w:t>(doplňující komentář pod tabulkou)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zhledem k příznivému vývoji počasí pokračuje prázdnění ochranného prostoru VD Labská. Přítok do VD Les Království je i nadále na poklesu a z toho důvodu bylo možné snížit odtok v 6 hodin na 45 m</w:t>
      </w:r>
      <w:r>
        <w:rPr>
          <w:bCs/>
          <w:iCs/>
          <w:sz w:val="22"/>
          <w:szCs w:val="22"/>
          <w:vertAlign w:val="superscript"/>
        </w:rPr>
        <w:t>3</w:t>
      </w:r>
      <w:r>
        <w:rPr>
          <w:bCs/>
          <w:iCs/>
          <w:sz w:val="22"/>
          <w:szCs w:val="22"/>
        </w:rPr>
        <w:t>.s</w:t>
      </w:r>
      <w:r>
        <w:rPr>
          <w:bCs/>
          <w:iCs/>
          <w:sz w:val="22"/>
          <w:szCs w:val="22"/>
          <w:vertAlign w:val="superscript"/>
        </w:rPr>
        <w:t>-1</w:t>
      </w:r>
      <w:r>
        <w:rPr>
          <w:bCs/>
          <w:iCs/>
          <w:sz w:val="22"/>
          <w:szCs w:val="22"/>
        </w:rPr>
        <w:t>. V současné době je hladina v zásobním prostoru. Na VD Pastviny byl v 6 hodin snížen odtok na 30 m</w:t>
      </w:r>
      <w:r>
        <w:rPr>
          <w:bCs/>
          <w:iCs/>
          <w:sz w:val="22"/>
          <w:szCs w:val="22"/>
          <w:vertAlign w:val="superscript"/>
        </w:rPr>
        <w:t>3</w:t>
      </w:r>
      <w:r>
        <w:rPr>
          <w:bCs/>
          <w:iCs/>
          <w:sz w:val="22"/>
          <w:szCs w:val="22"/>
        </w:rPr>
        <w:t>.s</w:t>
      </w:r>
      <w:r>
        <w:rPr>
          <w:bCs/>
          <w:iCs/>
          <w:sz w:val="22"/>
          <w:szCs w:val="22"/>
          <w:vertAlign w:val="superscript"/>
        </w:rPr>
        <w:t>-1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  <w:tab/>
        <w:t>Důležité informace + popis nejkritičtějších míst (plánované manipulace na významných vodních dílech, narušená stabilita hráze nebo protržení hrází, velké rozlivy, poškození jezů, evakuace apod.):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pulace probíhají dle manipulačních řádů. Rozlivy v zastavěném území nebyly na vodohospodářský dispečink hlášeny, rovněž nemáme žádné informace o mimořádných situacích na vodních tocích. 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Vzhledem k silnému větru a výpadkům elektrického proudu došlo k nedostupnosti našich internetových stránek, přerušení elektronické pošty a k výpadkům v přenosu dat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/>
      </w:pPr>
      <w:r>
        <w:rPr>
          <w:b/>
          <w:sz w:val="22"/>
          <w:szCs w:val="22"/>
        </w:rPr>
        <w:t>6)</w:t>
        <w:tab/>
        <w:t>Plavební provoz na LVC: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/>
      </w:pPr>
      <w:r>
        <w:rPr>
          <w:sz w:val="22"/>
          <w:szCs w:val="22"/>
        </w:rPr>
        <w:t>V současné době není plavební provoz na LVC přerušen a jeho zastavení v nejbližších dnech dle dostupných informací nepředpokládáme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0" w:leader="none"/>
        </w:tabs>
        <w:spacing w:before="0" w:after="60"/>
        <w:ind w:left="218" w:right="-56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pověď předpokládaného vývoje:</w:t>
      </w:r>
    </w:p>
    <w:p>
      <w:pPr>
        <w:pStyle w:val="FormtovanvHTM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ěhem dnešního dne očekáváme zataženo až oblačno občasným deštěm nebo přeháňkami v úhrnu 1 – 8 mm. V horských oblastech budou srážky sněhové. Nejvyšší denní teploty se budou pohybovat v rozmezí 4 – 8°C, v horských oblastech 1 – 4°C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Vzhledem k předpovědi počasí předpokládáme, že ve vývoji na vodních tocích nedojde k zásadním změnám. Během dnešního dne očekáváme ještě mírný vzestup vodních stavů a průtoků na Labi pod Pardubicemi, na Orlici, na dolním úseku Cidliny a dolní Jizeře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práva byla vypracována ve spolupráci s Českým hydrometeorologickým ústavem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Vzhledem k příznivému vývoji počasí již další informační zprávu vydávat nebudeme.</w:t>
      </w:r>
    </w:p>
    <w:p>
      <w:pPr>
        <w:pStyle w:val="Odstaveczarovnan"/>
        <w:spacing w:before="0" w:after="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dopisu"/>
        <w:ind w:left="-142" w:hanging="0"/>
        <w:jc w:val="both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g. Jiří Petr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vedoucí vodohospodářského dispečinku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tel.: 495088730 nebo 720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vhd@pla.cz</w:t>
        </w:r>
      </w:hyperlink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internet:  www.pla.cz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1417" w:gutter="0" w:header="0" w:top="993" w:footer="8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alší doplňující aktuální informace naleznete na internetových stránkách www.voda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Odstaveczarovnan">
    <w:name w:val="odstavec zarovnaný"/>
    <w:basedOn w:val="Normal"/>
    <w:qFormat/>
    <w:pPr>
      <w:suppressAutoHyphens w:val="true"/>
      <w:spacing w:lineRule="auto" w:line="276" w:before="0" w:after="6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opisu">
    <w:name w:val="Text dopis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hd@pla.cz" TargetMode="External"/><Relationship Id="rId5" Type="http://schemas.openxmlformats.org/officeDocument/2006/relationships/hyperlink" Target="mailto:vhd@pl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5:45:00Z</dcterms:created>
  <dc:creator>nitscheovaj</dc:creator>
  <dc:description/>
  <cp:keywords/>
  <dc:language>en-US</dc:language>
  <cp:lastModifiedBy>VHD</cp:lastModifiedBy>
  <cp:lastPrinted>2007-12-07T20:29:00Z</cp:lastPrinted>
  <dcterms:modified xsi:type="dcterms:W3CDTF">2008-03-02T08:46:00Z</dcterms:modified>
  <cp:revision>14</cp:revision>
  <dc:subject/>
  <dc:title>Povodí Labe, státní podnik</dc:title>
</cp:coreProperties>
</file>