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3 / povodňová situace březen</w:t>
      </w:r>
      <w:r>
        <w:rPr>
          <w:b/>
          <w:i/>
          <w:iCs/>
        </w:rPr>
        <w:t xml:space="preserve"> 2009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5.3. ve 20:00 hod. k 19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ěhem dnešního odpoledne bylo zpočátku převážně oblačno až zataženo, teploty vzduchu se pohybovaly  mezi 5-11°C , ve vyšších horských oblastech mezi 2-4°C,  v současné době se k nám rozšiřuje od jihovýchodu frontální systém, během odpoledne se dosažené srážkové úhrny pohybovaly od 2 do 10 mm Vysoké teploty a jihovýchodní vítr dále urychlily odtávání s v polohách 500 – 600 m , pokračovaly tak vzestupy vodních stavů na tocích odvodňující tato území (Labe nad VD Les Království, Metuje, povodí Orlice, povodí Chrudimky, Doubrava 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3) Vodní toky v hlavních profile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850"/>
        <w:gridCol w:w="851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šov n./M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ch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m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kvice n./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e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ř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i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z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ný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ěn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i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ěna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Stav k 14:00 5.3.2009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74"/>
        <w:gridCol w:w="796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vi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rl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ry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ův Důl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ice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-5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/>
      </w:pPr>
      <w:r>
        <w:rPr>
          <w:bCs/>
          <w:iCs/>
          <w:sz w:val="22"/>
          <w:szCs w:val="22"/>
        </w:rPr>
        <w:t>Vzhledem k vzrůstajícím přítokům do VD Les Království bude pokračovat zvyšování odtoku v závislosti na velikosti přítoku. Na VD Pastviny je odtok 12 m3/s, přítok do nádrže postupně roste. Na VD Seč je přítok vyrovnán s odtokem, zatím zde předpokládáme mírný vzestup. Na VD Pařížov byl dosažen neškodný odtok, vzhledem k pokračujícímu vzestupu přítoku bude hladina v nádrži stoupat. Přítoky do vodních děl v oblasti Jizerských hor jsou zatím setrvalé, nebo mírně zvýšené, hladiny v nádržích se udržují na zvolených úrovních, nebo zvolna klesají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probíhají dle manipulačních řádů. Rozlivy v zastavěném území nebyly na vodohospodářský dispečink hlášeny, rovněž nemáme žádné informace o mimořádných situacích na vodních tocích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 současné době není plavební provoz na LVC přerušen, v nejbližších dnech však může v důsledku zvyšujících se průtoků dojít k zastavení plavby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-142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) Předpověď předpokládaného vývoje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Během noci na pátek bude převážně zataženo s deštěm, nejnižší noční teploty se budou pohybovat mezi 2-6°C. S ohledem na přecházející frontální systém a trvající vyšší teploty lze očekávat další vzestup hladin v průběhu noci na tocích jako odezvu na vypadlé srážky s předpokladem dosažení II. a zřejmě i III. SPA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Další informační zpráva bude vydána zítra 6.3. v 8:00 hod.</w:t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59:00Z</dcterms:created>
  <dc:creator>nitscheovaj</dc:creator>
  <dc:description/>
  <cp:keywords/>
  <dc:language>en-US</dc:language>
  <cp:lastModifiedBy>VHD</cp:lastModifiedBy>
  <cp:lastPrinted>2009-03-05T18:45:00Z</cp:lastPrinted>
  <dcterms:modified xsi:type="dcterms:W3CDTF">2009-03-05T19:00:00Z</dcterms:modified>
  <cp:revision>18</cp:revision>
  <dc:subject/>
  <dc:title>Povodí Labe, státní podnik</dc:title>
</cp:coreProperties>
</file>