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4 / povodňová situace březen</w:t>
      </w:r>
      <w:r>
        <w:rPr>
          <w:b/>
          <w:i/>
          <w:iCs/>
        </w:rPr>
        <w:t xml:space="preserve"> 2009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6.3. v 8:00 hod. k 7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 průběhu večera a noci bylo zpočátku převážně oblačno až zataženo s deštěm, který postupně přešel v mrholení nebo úplně ustal. Teploty vzduchu se pohybovaly  mezi 3-7 °C , ve vyšších horských oblastech mezi 1-4°C.  V současné době počasí u nás ovlivňuje i nadále rozsáhlá tlaková níže , jejíž střed se bude přesouvat z Itálie nad Balkán. V průběhu večera a noci se úhrny pohybovaly od 0 do 3 mm. Snížení teplot a síly větru zpomalilo či zastavilo odtávání sněhu v polohách 500 – 600 m , postupně docházelo ke kulminaci nebo pozvolným poklesům vodních stavů na tocích odvodňující tato území (Labe nad VD Les Království, Metuje, povodí Orlice, povodí Chrudimky, Doubrava 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lou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ě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m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/O. (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/O. (H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y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kvice n./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ř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i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Stav k 14:00 5.3.2009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74"/>
        <w:gridCol w:w="796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9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vi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rl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ův Důl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toky do VD Les Království a VD Pastviny jsou na poklesu, odtok z VD Pastviny bude i nadále 12 m3/s. Na VD Seč a VD Pařížov je přítok vyrovnán s odtokem a během dne předpokládáme setrvalý stav. Přítoky do vodních děl v oblasti Jizerských hor jsou zatím setrvalé, nebo mírně zvýšené, hladiny v nádržích se udržují na zvolených úrovních, nebo zvolna klesají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časné době není plavební provoz na LVC přerušen. 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ad vývoje vodních stavů na Labi: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louč</w:t>
        <w:tab/>
        <w:t>dnes v noci</w:t>
        <w:tab/>
        <w:t>285 cm</w:t>
        <w:tab/>
        <w:t>312 m3/s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/>
      </w:pPr>
      <w:r>
        <w:rPr>
          <w:sz w:val="22"/>
          <w:szCs w:val="22"/>
        </w:rPr>
        <w:t>Brandýs</w:t>
        <w:tab/>
        <w:t>zítra ráno</w:t>
        <w:tab/>
        <w:t>340 cm</w:t>
        <w:tab/>
        <w:t>465 m3/s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/>
      </w:pPr>
      <w:r>
        <w:rPr>
          <w:sz w:val="22"/>
          <w:szCs w:val="22"/>
        </w:rPr>
        <w:t>Mělník</w:t>
        <w:tab/>
        <w:t>zítra dopoledne</w:t>
        <w:tab/>
        <w:t>470 cm</w:t>
        <w:tab/>
        <w:t>1070 m3/s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/>
      </w:pPr>
      <w:r>
        <w:rPr>
          <w:sz w:val="22"/>
          <w:szCs w:val="22"/>
        </w:rPr>
        <w:t>Ústí n.L.</w:t>
        <w:tab/>
        <w:t>zítra během dne</w:t>
        <w:tab/>
        <w:t>560 cm</w:t>
        <w:tab/>
        <w:t>1170 m3/s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áme zastavení plavebního provozu na celém úseku labské vodní cesty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-142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) Předpověď předpokládaného vývoje:</w:t>
      </w:r>
    </w:p>
    <w:p>
      <w:pPr>
        <w:pStyle w:val="FormtovanvHTM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aženo, místy déšť, na jihu a východě území později srážky četnější. V polohách nad 1200 m srážky většinou sněhové. Nejvyšší teploty 6 až 10 st., v 1000 m na horách kolem 3 st.C. Slabý proměnlivý vítr 1 až 4 m/s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/>
      </w:pPr>
      <w:r>
        <w:rPr>
          <w:sz w:val="22"/>
          <w:szCs w:val="22"/>
        </w:rPr>
        <w:t>S ohledem na přecházející frontální systém a trvající vyšší teploty lze očekávat během dne v nižších polohách, kde již došlo k odtátí sněhové pokrývky pozvolný pokles hladin, ve středních a vyšších polohách předpokládáme kolísání hladin, při srážkách může dojít místy k opětovnému zvyšování hladin. Dosažení III. SPA na našem území v současné době nepředpokládáme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Další informační zpráva bude vydána dnes 6.3. ve 14:00 hod.</w:t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59:00Z</dcterms:created>
  <dc:creator>nitscheovaj</dc:creator>
  <dc:description/>
  <cp:keywords/>
  <dc:language>en-US</dc:language>
  <cp:lastModifiedBy>nitscheovaj</cp:lastModifiedBy>
  <cp:lastPrinted>2009-03-06T08:39:00Z</cp:lastPrinted>
  <dcterms:modified xsi:type="dcterms:W3CDTF">2009-03-06T07:41:00Z</dcterms:modified>
  <cp:revision>29</cp:revision>
  <dc:subject/>
  <dc:title>Povodí Labe, státní podnik</dc:title>
</cp:coreProperties>
</file>