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7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ční zpráva č. 7 / povodňová situace březen</w:t>
      </w:r>
      <w:r>
        <w:rPr>
          <w:b/>
          <w:i/>
          <w:iCs/>
        </w:rPr>
        <w:t xml:space="preserve"> 2009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Heading2"/>
        <w:ind w:right="23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1) Zpráva vydána dne: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7.3. v 8:00 hod. k 7:00 hod</w:t>
      </w:r>
    </w:p>
    <w:p>
      <w:pPr>
        <w:pStyle w:val="Normal"/>
        <w:ind w:left="-96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eteorologická a hydrologická situac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ěhem noci převládalo oblačno až zataženo</w:t>
      </w:r>
      <w:r>
        <w:rPr>
          <w:color w:val="000000"/>
          <w:sz w:val="22"/>
          <w:szCs w:val="22"/>
        </w:rPr>
        <w:t xml:space="preserve"> s teplotami vzduchu 5 až 1°C, ve vyšších horských oblastech klesaly k 0°C. Ve druhé polovině noci jsme zaznamenaly na Českomoravské vrchovině srážkové úhrny 2 – 8 mm, na ostatním území pak do 2 mm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Nadále pokračuje tendence pozvolného poklesu vodních stavů na přítocích Labe. V současné době se blíží kulminace Labe v Ústí nad Labem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Vodní toky v hlavních profile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  <w:gridCol w:w="850"/>
        <w:gridCol w:w="851"/>
        <w:gridCol w:w="992"/>
        <w:gridCol w:w="1134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lou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ndý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l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mě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t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á 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m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/O. (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my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kvice n./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hr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ř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mi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 tendence - klesá, zvolna klesá, setrvalý stav, zvolna stoupá, stoupá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74"/>
        <w:gridCol w:w="796"/>
        <w:gridCol w:w="709"/>
        <w:gridCol w:w="567"/>
        <w:gridCol w:w="708"/>
        <w:gridCol w:w="567"/>
        <w:gridCol w:w="1276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lněnost vodní nádrž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obje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zaplně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voln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dim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ov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, kolísá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/>
      </w:pPr>
      <w:r>
        <w:rPr>
          <w:b/>
          <w:bCs/>
          <w:sz w:val="22"/>
          <w:szCs w:val="22"/>
        </w:rPr>
        <w:t xml:space="preserve">Celkové shrnutí: </w:t>
      </w:r>
      <w:r>
        <w:rPr>
          <w:bCs/>
          <w:i/>
          <w:iCs/>
          <w:sz w:val="22"/>
          <w:szCs w:val="22"/>
        </w:rPr>
        <w:t>(doplňující komentář pod tabulkou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toky do nádrží mají klesající tendenci, jejich zásobní prostory jsou opět postupně uvolňovány pro případnou další povodňovou vlnu. Na  VD Seč dochází k plnění zásobního prostoru na kótu 485,00 m n.m.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pulace probíhají dle manipulačních řádů. Rozlivy v zastavěném území nebyly na vodohospodářský dispečink hlášeny, rovněž nemáme žádné informace o mimořádných situacích na vodních tocích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v 7.3. ranních hodinách byl přerušen plavební provoz na dolním Labi v úseku Lovosice – Střekov. Na středním Labi v úseku Chvaletice – Mělník nepředpokládáme přerušení plavebního provozu. 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ad vývoje vodních stavů na Labi (předpokládané kulminace): 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/>
      </w:pPr>
      <w:r>
        <w:rPr>
          <w:sz w:val="22"/>
          <w:szCs w:val="22"/>
        </w:rPr>
        <w:t>Mělník</w:t>
        <w:tab/>
        <w:t>dnes dopoledne</w:t>
        <w:tab/>
        <w:t>440 cm</w:t>
        <w:tab/>
        <w:t>1000 m3/s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right" w:pos="6521" w:leader="none"/>
        </w:tabs>
        <w:ind w:left="142" w:right="-1" w:hanging="0"/>
        <w:jc w:val="both"/>
        <w:rPr/>
      </w:pPr>
      <w:r>
        <w:rPr>
          <w:sz w:val="22"/>
          <w:szCs w:val="22"/>
        </w:rPr>
        <w:t>Ústí n.L.</w:t>
        <w:tab/>
        <w:t>dnes během dne</w:t>
        <w:tab/>
        <w:t>530 cm</w:t>
        <w:tab/>
        <w:t>1080 m3/s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/>
      </w:pPr>
      <w:r>
        <w:rPr>
          <w:b/>
          <w:sz w:val="22"/>
          <w:szCs w:val="22"/>
        </w:rPr>
        <w:t>7)</w:t>
        <w:tab/>
        <w:t>Předpověď předpokládaného vývoje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řes den očekáváme převážně zataženo s občasnými přeháňkami; v polohách nad 600 m n.m. budou srážky sněhové. Nejvyšší denní teploty se budou pohybovat mezi 3 - 7°C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omě dolního Labe lze na tocích v naší působnosti očekávat další pokles vodních stavů a průtoků.  Na dolním Labi během dne proběhne kulminace vodních stavů (viz výše Plavební provoz na LVC). 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Další informační zpráva bude vydána dnes 7.3. ve 14:00 hod.</w:t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tel.: 495 088 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09:00Z</dcterms:created>
  <dc:creator>nitscheovaj</dc:creator>
  <dc:description/>
  <cp:keywords/>
  <dc:language>en-US</dc:language>
  <cp:lastModifiedBy>koskovai</cp:lastModifiedBy>
  <cp:lastPrinted>2009-03-07T06:51:00Z</cp:lastPrinted>
  <dcterms:modified xsi:type="dcterms:W3CDTF">2009-03-07T11:09:00Z</dcterms:modified>
  <cp:revision>2</cp:revision>
  <dc:subject/>
  <dc:title>Povodí Labe, státní podnik</dc:title>
</cp:coreProperties>
</file>