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1 / povodňová situace červen</w:t>
      </w:r>
      <w:r>
        <w:rPr>
          <w:b/>
          <w:i/>
          <w:iCs/>
        </w:rPr>
        <w:t xml:space="preserve"> 2009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23.6. ve 20:00 hod. k 19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o dnešního rána vypadlo v horských oblastech Krkonoš do 30 mm srážek, na Vysočině vypadlo 20 - 30 mm a na ostatním území do 10 mm. Srážková činnost během dnešního dopoledne a odpoledne pokračovala s tím, že v Krkonoších vypadlo dalších 30 až 60 mm srážek. Na ostatním území byly vlivem srážkové činnosti zaznamenány úhrny  10 až 15 mm. V současné době dochází ke slábnutí srážkové činnosti v oblasti Krkonoš a k jejímu posunu přes Vysočinu na Střední Čechy. V současné době byl dosažen 3. SPA na Stěnavě v profilu Meziměstí a vodní stav je nadále na vzestupu. Krátkodobě byl dosažen 2. SPA v profilu Špindlerův Mlýn na Labi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Vodní toky v hlavních profile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850"/>
        <w:gridCol w:w="851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indlerův Mlý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ěna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i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74"/>
        <w:gridCol w:w="796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up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viny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rlice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-5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livem srážkové činnosti dosáhl bilanční přítok do VD Labská až 56 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, v současné době je již na poklesu. S ohledem na tuto skutečnost byl odtok z přehrady ponechán 32 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, tedy pod úrovní 2. SPA. Přítok do VD Les Království je na vzestupu s tím, že v současné době dochází k plnění jeho zásobního prostoru. S ohledem na předpoklad vývoje přítoků do VD Pastviny je od zítra 24.6. upraven odtok z přehrady na 6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probíhají dle manipulačních řádů. Rozlivy v zastavěném území nebyly na vodohospodářský dispečink hlášeny, rovněž nemáme žádné informace o mimořádných situacích na vodních tocích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/>
      </w:pPr>
      <w:r>
        <w:rPr>
          <w:sz w:val="22"/>
          <w:szCs w:val="22"/>
        </w:rPr>
        <w:t>V současné době není plavební provoz na LVC přerušen a v nejbližších dnech nepředpokládáme zastavení plavby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Předpověď předpokládaného vývoje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řes noc očekáváme většinou zataženo, občas déšť, na východě území ojediněle bouřky. Nejnižší teploty 16 až 12°C. Čerstvý severní až severovýchodní vítr 5 až 9 m/s, v nárazech zpočátku 15 až 20 m/s bude během noci slábnout. Vývoj vodních stavů bude závislý na výskytu srážkové činnosti.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Další informační zpráva bude vydána zítra 24.6. v 8:00 hod.</w:t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8:00Z</dcterms:created>
  <dc:creator>nitscheovaj</dc:creator>
  <dc:description/>
  <cp:keywords/>
  <dc:language>en-US</dc:language>
  <cp:lastModifiedBy>VHD</cp:lastModifiedBy>
  <cp:lastPrinted>2009-03-05T18:45:00Z</cp:lastPrinted>
  <dcterms:modified xsi:type="dcterms:W3CDTF">2009-06-23T18:11:00Z</dcterms:modified>
  <cp:revision>8</cp:revision>
  <dc:subject/>
  <dc:title>Povodí Labe, státní podnik</dc:title>
</cp:coreProperties>
</file>