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ční zpráva č. 2 / povodňová situace červen</w:t>
      </w:r>
      <w:r>
        <w:rPr>
          <w:b/>
          <w:i/>
          <w:iCs/>
        </w:rPr>
        <w:t xml:space="preserve"> 2009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Heading2"/>
        <w:ind w:right="23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1) Zpráva vydána dne: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24.6. v 08:00 hod. k 07:00 hod</w:t>
      </w:r>
    </w:p>
    <w:p>
      <w:pPr>
        <w:pStyle w:val="Normal"/>
        <w:ind w:left="-96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2) Meteorologická a hydrologická situace: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Během noci do dnešního rána byly na našem území zaznamenány srážkové úhrny v rozmezí 10 - 20 mm na Vysočině a v oblasti Novohradských hor, v Orlických horách do 10 mm a na ostatním území do 5 mm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e večerních hodinách byl přechodně překročen 1. SPA v profilu Vetřev na Labi. Vlivem příznivého vývoje počasí a ustávání srážkové činnosti v oblasti Krkonoš a broumovského výběžku došlo k podkročení limitu pro 1. SPA nejen v profilu Špindlerův Mlýn, ale i k rychlému poklesu vodního stavu na Stěnavě v Meziměstí a to ze 3. SPA pod hranici 1. SPA. Vlivem snižování odtoku z přehrady Labská byl rovněž v nočního hodinách podkročen limit 1. SPA v profilu Labská.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3) Vodní toky v hlavních profile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V současné době není v žádném profilu povodí Labe dosažen stupeň povodňové aktivity.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Vybrané vodní nád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974"/>
        <w:gridCol w:w="796"/>
        <w:gridCol w:w="709"/>
        <w:gridCol w:w="567"/>
        <w:gridCol w:w="708"/>
        <w:gridCol w:w="567"/>
        <w:gridCol w:w="1276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lněnost vodní nádrž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lkem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obje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zaplně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voln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rval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</w:t>
        <w:tab/>
        <w:t>tendence - klesá, zvolna klesá, setrvalý stav, zvolna stoupá, stoupá, kolísá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-5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142" w:right="-568" w:hanging="0"/>
        <w:jc w:val="both"/>
        <w:rPr/>
      </w:pPr>
      <w:r>
        <w:rPr>
          <w:b/>
          <w:bCs/>
          <w:sz w:val="22"/>
          <w:szCs w:val="22"/>
        </w:rPr>
        <w:t xml:space="preserve">Celkové shrnutí: </w:t>
      </w:r>
      <w:r>
        <w:rPr>
          <w:bCs/>
          <w:i/>
          <w:iCs/>
          <w:sz w:val="22"/>
          <w:szCs w:val="22"/>
        </w:rPr>
        <w:t>(doplňující komentář pod tabulkou)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lábnoucí srážková činnost se příznivě projevila poklesem vodní stavů a průtoků na přítoku do přehrady Labská a Les Království. Z tohoto důvodu bylo možné maximální odtok z VD Labská v množství 30 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 xml:space="preserve"> snížit na současných 15 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>. Přítok do přehrady Les Království je sice v současné době na poklesu, přesto pokračuje plnění zásobního prostoru nádrže. V dopoledních hodinách pak očekáváme vyrovnání přítoku s odtokem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pulace probíhají dle manipulačních řádů. Rozlivy v zastavěném území nebyly na vodohospodářský dispečink hlášeny, rovněž nemáme žádné informace o mimořádných situacích na vodních tocích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/>
      </w:pPr>
      <w:r>
        <w:rPr>
          <w:sz w:val="22"/>
          <w:szCs w:val="22"/>
        </w:rPr>
        <w:t>V současné době není plavební provoz na LVC přerušen a v nejbližších dnech nepředpokládáme zastavení plavby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Předpověď předpokládaného vývoje:</w:t>
      </w:r>
    </w:p>
    <w:p>
      <w:pPr>
        <w:pStyle w:val="Normal"/>
        <w:tabs>
          <w:tab w:val="clear" w:pos="708"/>
          <w:tab w:val="left" w:pos="5670" w:leader="none"/>
        </w:tabs>
        <w:ind w:left="142" w:right="-1" w:hanging="0"/>
        <w:jc w:val="both"/>
        <w:rPr/>
      </w:pPr>
      <w:r>
        <w:rPr>
          <w:sz w:val="22"/>
          <w:szCs w:val="22"/>
        </w:rPr>
        <w:t>Přes den:očekáváme zataženo až oblačno, na většině území občas déšť nebo přeháňky, na severovýchodě místy, jinde ojediněle bouřky. Nejvyšší teploty 18 až 22 st., v 1000 m na horách kolem 14°C. Mírný severní až severovýchodní vítr 3 až 7 m/s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zhledem k současnému vývoji hydrologické situace již další zprávu vydávat nebudeme, situaci monitorujeme.</w:t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sectPr>
      <w:footerReference w:type="default" r:id="rId6"/>
      <w:type w:val="nextPage"/>
      <w:pgSz w:w="11906" w:h="16838"/>
      <w:pgMar w:left="851" w:right="1417" w:gutter="0" w:header="0" w:top="993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1:00Z</dcterms:created>
  <dc:creator>nitscheovaj</dc:creator>
  <dc:description/>
  <cp:keywords/>
  <dc:language>en-US</dc:language>
  <cp:lastModifiedBy>VHD</cp:lastModifiedBy>
  <cp:lastPrinted>2009-06-24T07:59:00Z</cp:lastPrinted>
  <dcterms:modified xsi:type="dcterms:W3CDTF">2009-06-24T06:03:00Z</dcterms:modified>
  <cp:revision>8</cp:revision>
  <dc:subject/>
  <dc:title>Povodí Labe, státní podnik</dc:title>
</cp:coreProperties>
</file>