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rušení železniční dopravy kvůli záplavám v Libereckém kraji</w:t>
      </w:r>
    </w:p>
    <w:p>
      <w:pPr>
        <w:pStyle w:val="Normal"/>
        <w:rPr/>
      </w:pPr>
      <w:r>
        <w:rPr>
          <w:b/>
          <w:sz w:val="28"/>
          <w:szCs w:val="28"/>
        </w:rPr>
        <w:t>(aktualizováno v 10.8. v 9:00 ho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 důvodu rozsáhlých povodňových škod je doprava omezena na následujících tratí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037 Liberec – Frýdlant – Černousy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Provoz vlaků je obnoven v úsecích: </w:t>
      </w:r>
    </w:p>
    <w:p>
      <w:pPr>
        <w:pStyle w:val="Normal"/>
        <w:ind w:firstLine="708"/>
        <w:rPr/>
      </w:pPr>
      <w:r>
        <w:rPr>
          <w:b/>
        </w:rPr>
        <w:t>- Liberec – Mníšek</w:t>
      </w:r>
    </w:p>
    <w:p>
      <w:pPr>
        <w:pStyle w:val="Normal"/>
        <w:ind w:firstLine="708"/>
        <w:rPr/>
      </w:pPr>
      <w:r>
        <w:rPr>
          <w:b/>
        </w:rPr>
        <w:t>- Frýdlant – Minkovice.</w:t>
      </w:r>
    </w:p>
    <w:p>
      <w:pPr>
        <w:pStyle w:val="Normal"/>
        <w:rPr/>
      </w:pPr>
      <w:r>
        <w:rPr>
          <w:b/>
        </w:rPr>
        <w:t>Náhradní autobusová doprava je zajištěna v úsecích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Mníšek – Raspenava – Frýdlant</w:t>
      </w:r>
    </w:p>
    <w:p>
      <w:pPr>
        <w:pStyle w:val="Normal"/>
        <w:ind w:firstLine="708"/>
        <w:rPr/>
      </w:pPr>
      <w:r>
        <w:rPr>
          <w:b/>
        </w:rPr>
        <w:t>- Frýdlant – Višňová</w:t>
      </w:r>
    </w:p>
    <w:p>
      <w:pPr>
        <w:pStyle w:val="Normal"/>
        <w:rPr/>
      </w:pPr>
      <w:r>
        <w:rPr/>
        <w:t>V úseku Višňová – Černousy bude zavedena náhradní autobusová doprava  po prověření sjízdnosti komunikací, pravděpodobně během úterý 10.8. Do té doby mohou cestující využít spoje autobusové linky 540 210 Frýdlant – Habartice, jejíž spoje budou operativně zajíždět do Černous k železniční zast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 obnovení provozu na železnici:</w:t>
      </w:r>
    </w:p>
    <w:p>
      <w:pPr>
        <w:pStyle w:val="Normal"/>
        <w:rPr>
          <w:b/>
          <w:b/>
        </w:rPr>
      </w:pPr>
      <w:r>
        <w:rPr>
          <w:b/>
        </w:rPr>
        <w:t>v úseku Mníšek - Oldřichov – Raspenava – Frýdlant k 18.8.</w:t>
      </w:r>
    </w:p>
    <w:p>
      <w:pPr>
        <w:pStyle w:val="Normal"/>
        <w:rPr/>
      </w:pPr>
      <w:r>
        <w:rPr>
          <w:b/>
        </w:rPr>
        <w:t>v úseku Minkovice – Višňová – Černousy k 18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038 Raspenava – Bílý Potok pod Smrkem</w:t>
      </w:r>
      <w:r>
        <w:rPr/>
        <w:t xml:space="preserve">: </w:t>
      </w:r>
    </w:p>
    <w:p>
      <w:pPr>
        <w:pStyle w:val="Normal"/>
        <w:rPr/>
      </w:pPr>
      <w:r>
        <w:rPr/>
        <w:t xml:space="preserve">Náhradní autobusová doprava je zavedena v úseku Raspenava – Hejnice, v průběhu úterý 10.8. se předpokládá prodloužení až do Bílého Potoka pod Smrkem. </w:t>
      </w:r>
    </w:p>
    <w:p>
      <w:pPr>
        <w:pStyle w:val="Normal"/>
        <w:rPr/>
      </w:pPr>
      <w:r>
        <w:rPr>
          <w:b/>
        </w:rPr>
        <w:t>Délku přerušení železniční dopravy toho času nelze odhadn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039 Frýdlant v Čechách – Jindřichovice pod Smrkem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Náhradní autobusová doprava je zavedena v celém úseku. Ve Frýdlantu autobusy nezajíždějí k železniční stanici, ale odjíždějí od náhradní zastávky u Penny Marketu (vzdálenost cca 800 metrů od nádraží), dále není obsluhována zastávka Frýdlant v Čechách, předm.</w:t>
      </w:r>
    </w:p>
    <w:p>
      <w:pPr>
        <w:pStyle w:val="Normal"/>
        <w:rPr>
          <w:b/>
          <w:b/>
        </w:rPr>
      </w:pPr>
      <w:r>
        <w:rPr>
          <w:b/>
        </w:rPr>
        <w:t>Obnovení provozu na železnici se předpokládá k 18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089 Liberec – Hrádek nad Nisou – Varnsdorf – Rybniště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Provoz vlaků je obnoven v úseku Chrastava – Hrádek nad Nisou – Zittau - Varnsdorf </w:t>
      </w:r>
    </w:p>
    <w:p>
      <w:pPr>
        <w:pStyle w:val="Normal"/>
        <w:rPr>
          <w:b/>
          <w:b/>
        </w:rPr>
      </w:pPr>
      <w:r>
        <w:rPr>
          <w:b/>
        </w:rPr>
        <w:t>V úseku Liberec – Chrastava je zavedena náhradní autobusová doprava</w:t>
      </w:r>
    </w:p>
    <w:p>
      <w:pPr>
        <w:pStyle w:val="Normal"/>
        <w:rPr>
          <w:b/>
          <w:b/>
        </w:rPr>
      </w:pPr>
      <w:r>
        <w:rPr>
          <w:b/>
        </w:rPr>
        <w:t xml:space="preserve">Obnovení provozu na železnici v úseku Liberec - Chrastava se předpokládá k 22.8. </w:t>
      </w:r>
    </w:p>
    <w:p>
      <w:pPr>
        <w:pStyle w:val="Normal"/>
        <w:rPr/>
      </w:pPr>
      <w:r>
        <w:rPr/>
        <w:br/>
        <w:t xml:space="preserve">Na území Ústeckého kraje je na navazujícím úseku trati </w:t>
      </w:r>
      <w:r>
        <w:rPr>
          <w:b/>
        </w:rPr>
        <w:t>081 Česká Lípa – Benešov nad Ploučnicí – Děčín</w:t>
      </w:r>
      <w:r>
        <w:rPr/>
        <w:t xml:space="preserve"> přerušen provoz mezi stanicemi Františkov nad Ploučnicí a Benešov nad Ploučni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poklad zahájení provozu je k 13.8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chny uvedené termíny předpokládaného obnovení provozu jsou bez záru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5:00Z</dcterms:created>
  <dc:creator>rozenskyj</dc:creator>
  <dc:description/>
  <cp:keywords/>
  <dc:language>en-US</dc:language>
  <cp:lastModifiedBy>Košková Irena</cp:lastModifiedBy>
  <dcterms:modified xsi:type="dcterms:W3CDTF">2010-08-10T07:45:00Z</dcterms:modified>
  <cp:revision>2</cp:revision>
  <dc:subject/>
  <dc:title>Přerušení železniční dopravy kvůli záplavám v Libereckém kraji</dc:title>
</cp:coreProperties>
</file>