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1843"/>
        <w:gridCol w:w="1701"/>
        <w:gridCol w:w="1843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9/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4/-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4/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6/-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ízká oblačno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ízká oblačnos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ízká oblačno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ízká oblačnos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frýdlantsku a na horách jasno.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5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 s nízkou oblačností, na horách jasno nebo polojasno, klidno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-8° až -5°C, na horách -5°C až -1°C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suché místy vlhké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suché, místy zledovatělá vrstva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horských poloh doporučujeme vjíždět se zimní výba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ozí lokální namrzání komunikací díky nízké oblačno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 na výtluk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ravní komplikac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3:00Z</dcterms:created>
  <dc:creator>Michal Hanč</dc:creator>
  <dc:description/>
  <cp:keywords/>
  <dc:language>en-US</dc:language>
  <cp:lastModifiedBy>Your User Name</cp:lastModifiedBy>
  <dcterms:modified xsi:type="dcterms:W3CDTF">2011-02-01T06:14:00Z</dcterms:modified>
  <cp:revision>4</cp:revision>
  <dc:subject/>
  <dc:title>Dne: 1</dc:title>
</cp:coreProperties>
</file>