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3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2112"/>
        <w:gridCol w:w="1842"/>
        <w:gridCol w:w="1701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*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5/-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8/-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8/-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8/-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slabé mrholení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dno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v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 míst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 místy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* na frýdlantsku je polojasno a fouká silný vítr</w:t>
      </w:r>
    </w:p>
    <w:p>
      <w:pPr>
        <w:pStyle w:val="Normal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5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ataženo místy mlhavo, na horách polojasno, klidn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 frýdlantském výběžku čerstvý vítr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Teploty -3°C až 0°C.</w:t>
      </w:r>
    </w:p>
    <w:p>
      <w:pPr>
        <w:pStyle w:val="Normal"/>
        <w:spacing w:before="0" w:after="0"/>
        <w:ind w:left="7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. a II. třídy holé suché místy vlhké, sjízdné se zvýšenou opatrno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I. a III. třídy holé suché, místy zledovatělá vrstva sněhu krytá posypem, v horských polohách ujetá vrstva sněhu krytá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horských poloh doporučujeme vjíždět se zimní výbav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a silnicích III. tříd hrozí lokání namrzání komunikac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or na výtluk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 frýdlantském výběžku se můžou díky větru tvořit místy sněhové jazyk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pravní komplikace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Provoz v Libereckém kraji je nyní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4:00Z</dcterms:created>
  <dc:creator>Michal Hanč</dc:creator>
  <dc:description/>
  <cp:keywords/>
  <dc:language>en-US</dc:language>
  <cp:lastModifiedBy>Your User Name</cp:lastModifiedBy>
  <dcterms:modified xsi:type="dcterms:W3CDTF">2011-02-03T05:58:00Z</dcterms:modified>
  <cp:revision>4</cp:revision>
  <dc:subject/>
  <dc:title>Dne: 1</dc:title>
</cp:coreProperties>
</file>