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7. 2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92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2112"/>
        <w:gridCol w:w="1842"/>
        <w:gridCol w:w="1701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40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+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3/-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/+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tažen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labý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lha místy</w:t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4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koro jasno, v ranních hodinách místy mlh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ítr mírný na horách čerstvý vít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+4°C až +8°C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mokré po chemickém ošetření, od vyšších zbytky zledovatělého sněhu kryté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 ranních hodinách hrozí namrzání silnic na liberecku, jablonecku a semilsku, proto doporučujeme jezdit v těchto oblastech se zvýšenou opatrností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 horských polohách leží zbytky zledovatělého sněhu kryté posyp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ravní komplikac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a napojení silnice I/65 na R35 u Rádelského Mlýna došlo ráno k dopravní nehodě kamionu, v současné době je úsek již průjezdný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42:00Z</dcterms:created>
  <dc:creator>Michal Hanč</dc:creator>
  <dc:description/>
  <cp:keywords/>
  <dc:language>en-US</dc:language>
  <cp:lastModifiedBy>Your User Name</cp:lastModifiedBy>
  <dcterms:modified xsi:type="dcterms:W3CDTF">2011-02-07T06:09:00Z</dcterms:modified>
  <cp:revision>3</cp:revision>
  <dc:subject/>
  <dc:title>Dne: 1</dc:title>
</cp:coreProperties>
</file>