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7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3/+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2/+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3/+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+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jas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oro jas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 místy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lačno až zataženo, místy velmi slabé dešťové přeháňky od 800 m n. m. sněhové přeháňk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ítr mírný na horách čerstvý vít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Teploty +4°C až +7°C na horách -1°až +3°C.</w:t>
      </w:r>
    </w:p>
    <w:p>
      <w:pPr>
        <w:pStyle w:val="Normal"/>
        <w:spacing w:before="0" w:after="0"/>
        <w:ind w:left="7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holé mokré po chemickém ošetření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holé mokré po chemickém ošetření, od vyšších zbytky zledovatělého sněhu kryté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ranních hodinách hrozí místní namrzání silnic na jablonecku a semilsku proto doporučujeme jezdit se zvýšenou opatrnost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 horských polohách leží zbytky zledovatělého sněhu kryté posyp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33:00Z</dcterms:created>
  <dc:creator>Michal Hanč</dc:creator>
  <dc:description/>
  <cp:keywords/>
  <dc:language>en-US</dc:language>
  <cp:lastModifiedBy>Your User Name</cp:lastModifiedBy>
  <dcterms:modified xsi:type="dcterms:W3CDTF">2011-02-08T06:06:00Z</dcterms:modified>
  <cp:revision>3</cp:revision>
  <dc:subject/>
  <dc:title>Dne: 1</dc:title>
</cp:coreProperties>
</file>