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10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2112"/>
        <w:gridCol w:w="1842"/>
        <w:gridCol w:w="1701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6/-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/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7/-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9/-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sno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s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s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s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dno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dn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d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dno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lojasno až oblač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rný vít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eploty -2°C až +3°C </w:t>
      </w:r>
    </w:p>
    <w:p>
      <w:pPr>
        <w:pStyle w:val="Normal"/>
        <w:spacing w:before="0" w:after="0"/>
        <w:ind w:left="7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y holé suché vymrzlé, místy mokré po chemickém ošetření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. a III. třídy holé suché vymrzlé, místy mokré po chemickém ošetření, od vyšších zbytky zledovatělého sněhu kryté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ěhem celého dne hrozí místní namrzání silnic zejména v lesních úsecích a na silnicích v blízkosti vodních toků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řes noc se z tajícího sněhu se vytvářejí na silnicích ledové plotn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horských polohách leží zbytky zledovatělého sněhu kryté posyp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49:00Z</dcterms:created>
  <dc:creator>Michal Hanč</dc:creator>
  <dc:description/>
  <cp:keywords/>
  <dc:language>en-US</dc:language>
  <cp:lastModifiedBy>Your User Name</cp:lastModifiedBy>
  <dcterms:modified xsi:type="dcterms:W3CDTF">2011-02-10T06:01:00Z</dcterms:modified>
  <cp:revision>3</cp:revision>
  <dc:subject/>
  <dc:title>Dne: 1</dc:title>
</cp:coreProperties>
</file>