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5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2112"/>
        <w:gridCol w:w="1842"/>
        <w:gridCol w:w="1701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/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/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/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/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stv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stv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stvý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elmi 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 až oblač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rný vítr, ve vyšších polohách čerstvý nárazov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ploty -5°C až 0°C. </w:t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. a II. třídy holé suché, sjízdné bez omeze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I. a III. třídy holé suché místy vlhké, od vyšších poloh zejména v lesních úsecích vrstva zledovatělého sněhu krytá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horských poloh doporučujeme vjíždět se zimní výbav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 vyšších polohách v otevřených částech silnic se mohou tvořit sněhové jazyky.</w:t>
      </w:r>
    </w:p>
    <w:p>
      <w:pPr>
        <w:pStyle w:val="Normal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Provoz v Libereckém kraji je bez problémů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6:00Z</dcterms:created>
  <dc:creator>Michal Hanč</dc:creator>
  <dc:description/>
  <cp:keywords/>
  <dc:language>en-US</dc:language>
  <cp:lastModifiedBy>Your User Name</cp:lastModifiedBy>
  <dcterms:modified xsi:type="dcterms:W3CDTF">2011-02-15T05:59:00Z</dcterms:modified>
  <cp:revision>3</cp:revision>
  <dc:subject/>
  <dc:title>Dne: 1</dc:title>
</cp:coreProperties>
</file>