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7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1701"/>
        <w:gridCol w:w="1985"/>
        <w:gridCol w:w="1969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/+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/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/+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mi slabé sněž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elmi slabé sněžení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mi slabé sněžení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stvý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/mlha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/mlha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lmi 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, od středních poloh slabé sněžení 30 %, v horských polohách mlh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, ve vyšších polohách čerstvý nárazov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ploty -2°C až 2°C. </w:t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. a II. třídy holé vlhké, sjízdné bez omez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I. a III. třídy holé vlhké, od vyšších poloh zejména v lesních úsecích vrstva zledovatělého sněhu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 na přetékající vodu z tajícího sněhu, hrozí lokální námraz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 vyšších polohách v otevřených částech silnic se mohou tvořit sněhové jazyky.</w:t>
      </w:r>
    </w:p>
    <w:p>
      <w:pPr>
        <w:pStyle w:val="Normal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Provoz v Libereckém kraji je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7:00Z</dcterms:created>
  <dc:creator>Michal Hanč</dc:creator>
  <dc:description/>
  <cp:keywords/>
  <dc:language>en-US</dc:language>
  <cp:lastModifiedBy>Your User Name</cp:lastModifiedBy>
  <dcterms:modified xsi:type="dcterms:W3CDTF">2011-02-17T06:13:00Z</dcterms:modified>
  <cp:revision>3</cp:revision>
  <dc:subject/>
  <dc:title>Dne: 1</dc:title>
</cp:coreProperties>
</file>