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Dne:  10. 3.2011 v 7,00 hod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Aktuální stav počasí: </w:t>
      </w:r>
    </w:p>
    <w:tbl>
      <w:tblPr>
        <w:tblW w:w="92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985"/>
        <w:gridCol w:w="1984"/>
        <w:gridCol w:w="1985"/>
        <w:gridCol w:w="1969"/>
      </w:tblGrid>
      <w:tr>
        <w:trPr>
          <w:trHeight w:val="30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OZ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PAD</w:t>
            </w:r>
          </w:p>
        </w:tc>
        <w:tc>
          <w:tcPr>
            <w:tcW w:w="3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CHOD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KRE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 Líp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bere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Jablonec n. N.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emily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plota [°C</w:t>
            </w:r>
            <w:r>
              <w:rPr>
                <w:rFonts w:eastAsia="Times New Roman" w:cs="Calibri"/>
                <w:color w:val="000000"/>
                <w:lang w:val="en-US" w:eastAsia="cs-CZ"/>
              </w:rPr>
              <w:t>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+2/+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/+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/+2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/+2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lačnos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>zatažen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>zatažen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>zataženo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>zatažen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rážk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éš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éš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éšť se sněhem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éšť se sněhem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ít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abý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rný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rný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rný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ditelnost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omezení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lhav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lhavo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lhavo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Velmi krátkodobá předpověď počasí (+4 hod)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Zataženo, občas déšť přecházející od 800 m n. m. ve sněžení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Teploty na horách 0°až +3°C v nižších polohách +4° až +7°C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50" w:hanging="0"/>
        <w:rPr>
          <w:b/>
          <w:b/>
          <w:u w:val="single"/>
        </w:rPr>
      </w:pPr>
      <w:r>
        <w:rPr>
          <w:b/>
          <w:u w:val="single"/>
        </w:rPr>
        <w:t>Informace o množství nasazené techniky za jednotlivé provozy: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798"/>
        <w:gridCol w:w="799"/>
        <w:gridCol w:w="780"/>
        <w:gridCol w:w="780"/>
        <w:gridCol w:w="983"/>
        <w:gridCol w:w="983"/>
        <w:gridCol w:w="930"/>
        <w:gridCol w:w="931"/>
      </w:tblGrid>
      <w:tr>
        <w:trPr>
          <w:trHeight w:val="3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OZ</w:t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PAD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CHOD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KRES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eská Líp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berec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ablonec n. N.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emily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Typ ošetření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. třídy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I. a III. třídy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Traktorové radlice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Sjízdnost silnic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ilnice I. a II. třídy holé mokré, sjízdné bez omezení. Od vyšších poloh zbytky rozbředlého sněhu po chemickém ošetření, sjízdné se zvýšenou opatrností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ilnice II. a III. třídy holé mokré, sjízdné bez omezení. Od vyšších poloh zbytky nového sněhu místy zbytky zledovatělého sněhu, sjízdné se zvýšenou opatrností.</w:t>
      </w:r>
    </w:p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Upozornění pro motoristy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 silnici III/2886 mezi Máchlovem a Navarovem je vrstva zledovatělého sněhu. Silnice je sjízdná s velkou opatrností, úsek se v zimním období neudržuje.</w:t>
      </w:r>
    </w:p>
    <w:p>
      <w:pPr>
        <w:pStyle w:val="Normal"/>
        <w:spacing w:before="0" w:after="0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426"/>
        <w:jc w:val="center"/>
        <w:rPr>
          <w:b/>
          <w:b/>
        </w:rPr>
      </w:pPr>
      <w:r>
        <w:rPr>
          <w:b/>
        </w:rPr>
        <w:t>Provoz v Libereckém kraji je nyní bez dopravních komplikací.</w:t>
      </w:r>
    </w:p>
    <w:p>
      <w:pPr>
        <w:pStyle w:val="Normal"/>
        <w:spacing w:before="0" w:after="0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b/>
          <w:b/>
        </w:rPr>
      </w:pPr>
      <w:r>
        <w:rPr>
          <w:b/>
        </w:rPr>
        <w:t>Pavel Pospíšil,</w:t>
      </w:r>
    </w:p>
    <w:p>
      <w:pPr>
        <w:pStyle w:val="Normal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Hlavní dispečer – KSS LK</w:t>
      </w:r>
    </w:p>
    <w:p>
      <w:pPr>
        <w:pStyle w:val="Normal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Tel: +420 724 797 425</w:t>
      </w:r>
    </w:p>
    <w:p>
      <w:pPr>
        <w:pStyle w:val="Normal"/>
        <w:spacing w:before="0" w:after="0"/>
        <w:ind w:left="5664" w:hanging="0"/>
        <w:rPr/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pavel.pospisil@ksslk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11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5495</wp:posOffset>
          </wp:positionH>
          <wp:positionV relativeFrom="paragraph">
            <wp:posOffset>-335280</wp:posOffset>
          </wp:positionV>
          <wp:extent cx="1666875" cy="790575"/>
          <wp:effectExtent l="0" t="0" r="0" b="0"/>
          <wp:wrapTight wrapText="bothSides">
            <wp:wrapPolygon edited="0">
              <wp:start x="-245" y="0"/>
              <wp:lineTo x="-245" y="21334"/>
              <wp:lineTo x="21721" y="21334"/>
              <wp:lineTo x="21721" y="0"/>
              <wp:lineTo x="-245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Krajská správa silnic Libereckého kraje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příspěvková organizace</w:t>
    </w:r>
  </w:p>
  <w:p>
    <w:pPr>
      <w:pStyle w:val="Header"/>
      <w:pBdr>
        <w:bottom w:val="single" w:sz="4" w:space="1" w:color="000000"/>
      </w:pBdr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řehled sjízdnosti silnic I., II. a III. tříd v Libereckém kra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pospisil@kssl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04:00Z</dcterms:created>
  <dc:creator>Michal Hanč</dc:creator>
  <dc:description/>
  <cp:keywords/>
  <dc:language>en-US</dc:language>
  <cp:lastModifiedBy>Your User Name</cp:lastModifiedBy>
  <dcterms:modified xsi:type="dcterms:W3CDTF">2011-03-10T06:26:00Z</dcterms:modified>
  <cp:revision>4</cp:revision>
  <dc:subject/>
  <dc:title>Dne: 1</dc:title>
</cp:coreProperties>
</file>