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É AVÍZ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Liberec, 26. 2. 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/>
      </w:pPr>
      <w:r>
        <w:rPr>
          <w:b/>
          <w:sz w:val="28"/>
          <w:szCs w:val="28"/>
        </w:rPr>
        <w:t>Krajská povodňová komise Libereckého kraje požádala o pomoc pyrotechniky Záchranného útvaru HZS ČR Hlučín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</w:rPr>
        <w:t>Krajská povodňová komise Libereckého kraje (KPK LK), kterou dnes v 11.30  hodin v zastoupení předsedy KPK LK, hejtmana LK svolala jeho statutární náměstkyně Lidie Vajnerová (SOS) na druhé zasedání, požádala Záchranný útvar HZS ČR Hlučín o vyslání pyrotechniků  k likvidaci ledových ker na řece Jizeře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Po zmapování situace průzkumným odřadem ZÚ HZS ČR se ukázalo, že  jde o zatím jediné možné řešení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/>
        </w:rPr>
        <w:t>„</w:t>
      </w:r>
      <w:r>
        <w:rPr>
          <w:i/>
        </w:rPr>
        <w:t>Přípravné práce začnou již dnes, předpokládá se, že pyrotechnici budou postupovat proti toku Jizery od Turnova směrem na Rakousy až do Dolní Sytové v součinnosti s hasiči a policisty,“</w:t>
      </w:r>
      <w:r>
        <w:rPr/>
        <w:t xml:space="preserve"> řekla  Lidie Vajnerová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Podle ní bude Krajská povodňová komise o  situaci neprodleně informovat všechny obce s rozšířenou působností  (ORP) a jejich prostřednictvím místní povodňové komise obcí ležících na toku Jizery tak, aby provedly předběžná opatření pro případ změny povětrnostních podmínek a stavu vody k přípravě evakuace obyvatelstva a zvířectva v ohrožených oblastech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Další zasedání Krajské povodňové komise LK svolala náměstkyně hejtmana LK na pondělní dopoledne,  na kterém členové KPK LK rozhodnou podle  výsledku příprav odstřelů  o dalším postupu a způsobu řešení vzniklé povodňové situace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Podrobnější informace na  povodňovém portálu Libereckého kraje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hyperlink r:id="rId2">
        <w:r>
          <w:rPr>
            <w:rStyle w:val="InternetLink"/>
          </w:rPr>
          <w:t>http://maps.kraj-lbc.cz/mapserv/dpp/</w:t>
        </w:r>
      </w:hyperlink>
      <w:r>
        <w:rPr/>
        <w:t xml:space="preserve">  </w:t>
      </w:r>
      <w:r>
        <w:rPr>
          <w:rStyle w:val="StrongEmphasis"/>
          <w:b w:val="false"/>
        </w:rPr>
        <w:t>RYCHLÉ ZPRÁVY můžete zde sledovat na   </w:t>
      </w:r>
      <w:r>
        <w:rPr>
          <w:b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</w:t>
      </w:r>
      <w:hyperlink r:id="rId4">
        <w:r>
          <w:rPr>
            <w:rStyle w:val="InternetLink"/>
            <w:b/>
            <w:bCs/>
            <w:color w:val="000000"/>
          </w:rPr>
          <w:t>ON-LINE INFO</w:t>
        </w:r>
      </w:hyperlink>
      <w:r>
        <w:rPr>
          <w:rStyle w:val="StrongEmphasis"/>
          <w:b w:val="false"/>
        </w:rPr>
        <w:t xml:space="preserve"> (odkaz z menu vlevo)</w:t>
      </w:r>
      <w:r>
        <w:rPr>
          <w:b/>
        </w:rPr>
        <w:t> </w:t>
      </w:r>
    </w:p>
    <w:p>
      <w:pPr>
        <w:pStyle w:val="Normal"/>
        <w:spacing w:lineRule="auto" w:line="36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Mgr. Jiří Langer</w:t>
      </w:r>
    </w:p>
    <w:p>
      <w:pPr>
        <w:pStyle w:val="Normal"/>
        <w:ind w:left="6660" w:hanging="0"/>
        <w:jc w:val="left"/>
        <w:rPr/>
      </w:pPr>
      <w:r>
        <w:rPr/>
        <w:t>Tiskový mluvčí</w:t>
      </w:r>
    </w:p>
    <w:p>
      <w:pPr>
        <w:pStyle w:val="Normal"/>
        <w:ind w:left="6660" w:hanging="0"/>
        <w:jc w:val="left"/>
        <w:rPr/>
      </w:pPr>
      <w:r>
        <w:rPr/>
        <w:t>Libereckého kraje</w:t>
      </w:r>
    </w:p>
    <w:p>
      <w:pPr>
        <w:pStyle w:val="Normal"/>
        <w:autoSpaceDE w:val="false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24 • fax: + 420 485 226 35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kveta.siro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24 • fax: + 420 485 226 3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kveta.siro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angerj">
    <w:name w:val="langerj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ychtarikoval">
    <w:name w:val="rychtarikova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Odsazenitobotnula">
    <w:name w:val="odsazeni_to_bot_nula"/>
    <w:basedOn w:val="Standardnpsmoodstavce"/>
    <w:qFormat/>
    <w:rPr/>
  </w:style>
  <w:style w:type="character" w:styleId="Arial">
    <w:name w:val="ari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ulkaxx">
    <w:name w:val="!! Tabulka xx"/>
    <w:basedOn w:val="Normal"/>
    <w:qFormat/>
    <w:pPr>
      <w:spacing w:before="0" w:after="60"/>
      <w:ind w:left="1500" w:hanging="1500"/>
      <w:jc w:val="left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zprvy">
    <w:name w:val="Text zprávy"/>
    <w:basedOn w:val="Normal"/>
    <w:qFormat/>
    <w:pPr>
      <w:spacing w:before="0" w:after="180"/>
    </w:pPr>
    <w:rPr>
      <w:szCs w:val="20"/>
    </w:rPr>
  </w:style>
  <w:style w:type="paragraph" w:styleId="Aktualitytext">
    <w:name w:val="aktuality_text"/>
    <w:basedOn w:val="Normal"/>
    <w:qFormat/>
    <w:pPr>
      <w:spacing w:before="280" w:after="28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">
    <w:name w:val="Styl1"/>
    <w:basedOn w:val="Normal"/>
    <w:qFormat/>
    <w:pPr>
      <w:ind w:firstLine="624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kraj-lbc.cz/mapserv/dpp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ps.kraj-lbc.cz/mapserv/dpp/chat/chat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0:00Z</dcterms:created>
  <dc:creator>Spanilá Veronika</dc:creator>
  <dc:description/>
  <dc:language>en-US</dc:language>
  <cp:lastModifiedBy>koskova</cp:lastModifiedBy>
  <cp:lastPrinted>2012-02-26T12:45:00Z</cp:lastPrinted>
  <dcterms:modified xsi:type="dcterms:W3CDTF">2012-02-26T18:30:00Z</dcterms:modified>
  <cp:revision>2</cp:revision>
  <dc:subject/>
  <dc:title>TISKOVÁ ZPRÁVA</dc:title>
</cp:coreProperties>
</file>